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Открытого регионального конкурса юных исполнителей на духовых и ударных инструмент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ЮНЫЕ ДАРОВАНИЯ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обучающихся учреждений дополнительного образования и профессиональных образовательных учреждений отрасли «Культура»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27 марта 2025 г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Место проведения: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МБУ ДО г. Костромы «ДШИ № 4», 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Г. Кострома, ул. 5-я Рабочая, д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u w:val="single"/>
          <w:shd w:fill="FFFFFF" w:val="clear"/>
        </w:rPr>
        <w:t>Председатель жюри: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 xml:space="preserve">Лубков Владимир Борисович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  <w:shd w:fill="FFFFFF" w:val="clear"/>
        </w:rPr>
        <w:t>-</w:t>
      </w:r>
      <w:r>
        <w:rPr>
          <w:rFonts w:cs="Arial" w:ascii="Arial" w:hAnsi="Arial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заведующий духовым отделением МУДО «Детская школа искусств им. Дмитрия Когана» г. Ярославля, преподаватель Ярославского музыкального училища (колледжа) им. Л.В. Собинова, лауреат международных конкур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u w:val="single"/>
          <w:shd w:fill="FFFFFF" w:val="clear"/>
        </w:rPr>
        <w:t>Члены жюри: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>Бороздина Евгения Валерьевна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0"/>
        </w:rPr>
        <w:t>лауреат Всероссийских и международных конкурсов, Лауреат областной премии им. Ипполитова-Иванова в номинации «Лучший исполнитель», артист симфонического оркестра под управлением Павла Герштейна, преподаватель высшей категории по классу флейты КОМК и МБУ ДО «ДШИ №4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color w:val="1A1A1A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 xml:space="preserve">Смирнов Владимир Борисович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0"/>
        </w:rPr>
        <w:t xml:space="preserve">заслуженный артист Костромской области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Начало в 10.00 час. Окончание, подведение итогов, награждение в 15.40 час.</w:t>
      </w:r>
    </w:p>
    <w:tbl>
      <w:tblPr>
        <w:tblW w:w="1634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977"/>
        <w:gridCol w:w="3544"/>
        <w:gridCol w:w="2977"/>
        <w:gridCol w:w="4253"/>
        <w:gridCol w:w="14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 участника, возра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,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-я</w:t>
            </w:r>
          </w:p>
        </w:tc>
      </w:tr>
      <w:tr>
        <w:trPr/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етская возрастная группа (до 7 лет включительно), деревянные духовые инструменты, флейт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юшкина Василиса Владиславовна, 7 лет 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ШИ №4», 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Евгения Валерье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Ольга Ль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есенка», Ц. А. Кю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Лесная полька», И. В. Шиль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: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5</w:t>
            </w:r>
          </w:p>
        </w:tc>
      </w:tr>
      <w:tr>
        <w:trPr/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-я младшая возрастная группа (с 8 до 9 лет включительно), деревянные духовые инструменты, флейт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 – 10.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якова Диана Ивановна, 9 лет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7» г. Ив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ева Анастасия Егоровна,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/>
              <w:t>Попова Дарья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Ария» Дж. Ратте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аленькое Каприччио» И.В. Шиль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0</w:t>
            </w:r>
          </w:p>
        </w:tc>
      </w:tr>
      <w:tr>
        <w:trPr/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-я младшая возрастная группа ( с 10 до 11 лет включительно), деревянные духовые инструменты, флейт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 – 10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гния Алексеевна, 10 лет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3», 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ец Людмила Виталье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ская Вер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ната соль мажор» 1-я часть, Я. К. Ваньхаль,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етние грезы», И. В. Шиль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: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6 – 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Полина Антоновна, 10 лет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ШИ №4», 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Евгения Валерье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Ольга Ль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о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4-я часть П. Б. Беллинциан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рамельный паровозик» И. В Шиль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– 10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тепан Анатольевич, 11 лет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4», 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Олег Вячеславович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трывок» А.Виваль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ламинго» Т. Груй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4 – 10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 Александр Константинович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г.п.п. Чистые Боры», 11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Светлана Борисовна,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/>
              <w:t>Ваганова 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аленькое рондо» А. Звере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Хоровод» Н.Бак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1</w:t>
            </w:r>
          </w:p>
        </w:tc>
      </w:tr>
      <w:tr>
        <w:trPr/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редняя  группа (с 12 до 13 лет включительно), деревянные духовые инструменты, флейт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8 – 10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Майя Александровна.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3»,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ец Людмила Витальевн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/>
              <w:t>Арменская Вер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ната соль мажор 2 и 3 части» Я. К. Ваньхаль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 xml:space="preserve">«Полька </w:t>
            </w:r>
            <w:r>
              <w:rPr>
                <w:lang w:val="en-US"/>
              </w:rPr>
              <w:t>Zig</w:t>
            </w:r>
            <w:r>
              <w:rPr/>
              <w:t>-</w:t>
            </w:r>
            <w:r>
              <w:rPr>
                <w:lang w:val="en-US"/>
              </w:rPr>
              <w:t>zag</w:t>
            </w:r>
            <w:r>
              <w:rPr/>
              <w:t>» И. Шиль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 – 1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ера Вячеславовна, 12 лет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ШИ №4, 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Евгения Валерье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Ольга Ль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о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3 и 4 части Б. Марчелл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остальгия» М.Шу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 – 10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Арина Максимовна, 13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г. Костромы «ДМШ №1 М.М. Ипполитова-Иванова», 7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рджян Лусинэ Оганесовна,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/>
              <w:t>Малышева Валерия Яков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Конц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» 2. Дж.Перголез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усская цыганская» ор. 462, №2 В.  По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05</w:t>
            </w:r>
          </w:p>
        </w:tc>
      </w:tr>
      <w:tr>
        <w:trPr>
          <w:trHeight w:val="17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–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Лилия Никитична, 13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1 М.М. Ипполитова-Иванова»,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рджян Лусинэ Оганесов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алерия Яков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Гамбургская со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» К. Ф.Э. Б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ссказ» В. Цы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-я старшая группа (с 14 до 15 лет включительно), деревянные духовые инструменты, флейт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Мария Михайловна, 14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3»,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ец Людмила Витальевна,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/>
              <w:t>Арменская Вер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Концерт ре мажор 1-я часть». В.А. Моцарт 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нтилена из сонаты для флейты и фортепиано» Ф. Пуле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40</w:t>
            </w:r>
          </w:p>
        </w:tc>
      </w:tr>
      <w:tr>
        <w:trPr>
          <w:trHeight w:val="177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 – 1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Кира Евгеньевна, 15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г.п.п. Чистые Боры»,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Светлана Борисовна,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/>
              <w:t>Ваганова Ма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о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3 части» Жан-Батист Лой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Шмелиный уикенд» И. В Шиль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5</w:t>
            </w:r>
          </w:p>
        </w:tc>
      </w:tr>
      <w:tr>
        <w:trPr/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-я юношеская группа (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курс ссуз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курсы ссуз), деревянные духовые инструменты, флейт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6 – 11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Алексеевич, 17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здина Евгения Валерьевн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Юл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онцерт для флейты соль мажор, 2-я и 3-я часть» Дж.Б. Перголез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альс» Б. Г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00</w:t>
            </w:r>
          </w:p>
        </w:tc>
      </w:tr>
      <w:tr>
        <w:trPr/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-я юношеская группа (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курс ссуз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курсы ссуз), деревянные духовые инструменты, флейт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8 – 1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кина Ульяна Владимировна,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Евгения Валерьев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Юл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онцерт для флейты соль мажор 1-я часть» переложение Ю. Г. Ягудина К. В. Глюк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Концертный этюд 2(8) ноктюрн» В.Н. Цы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40</w:t>
            </w:r>
          </w:p>
        </w:tc>
      </w:tr>
      <w:tr>
        <w:trPr/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етская возрастная группа (до 7 лет включительно), деревянные духовые инструменты, блокфлейт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 – 11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Михаил Алексеевич, 7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Нерехтская ДМШ», 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Юлия Александров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олыбельная», И. Дунаевский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анец утят», французская народная пес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</w:tc>
      </w:tr>
      <w:tr>
        <w:trPr/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Технический перерыв 10 мин.</w:t>
            </w:r>
          </w:p>
        </w:tc>
      </w:tr>
      <w:tr>
        <w:trPr/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-я младшая возрастная группа (с 8 до 9 лет включительно), деревянные духовые инструменты, кларне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8 – 11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на София Андреевна, 9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ШИ №4», 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 Сергей Васильевич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Ирин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елодия», А.Г. Рубинштей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тарый венгерский танец» А. Корел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: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2 – 11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Дарина Евгеньевна, 9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3», 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 Сергей Васильевич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/>
              <w:t>Сапова Марина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Утешение» Ш. М. Тактакишвили,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альс» А.Т. Гречан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</w:tr>
      <w:tr>
        <w:trPr/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-я младшая возрастная группа ( с 10 до 11 лет включительно), деревянные духовые инструменты, кларне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 –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марчик Эмилия Руслановна, 11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Нерехтская ДМШ»,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яб Людвиг Лукьянович,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/>
              <w:t>Качмарчик София Людви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 ми-бемоль мажор 2 часть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Альбинони. 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жио» Т. Альбин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Егор Александрович, 11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 г. Кост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 Сергей Васильевич,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/>
              <w:t>Соболев Михаил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енгерский танец» А. Корелли,</w:t>
            </w:r>
          </w:p>
          <w:p>
            <w:pPr>
              <w:pStyle w:val="Style17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Брейк-Данс» Д. П. Ха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</w:tr>
      <w:tr>
        <w:trPr/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редняя  группа ( с 12 до 13 лет включительно), деревянные духовые инструменты, кларне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 – 1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ова Диана Александровна, 12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1 М.М. Ипполитова-Иванова»,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Захар Анатольевич,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/>
              <w:t>Аксёнов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натина» Л. Бетховен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авана» М. Ра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 – 1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 Николай Денисович, 12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етская школа искусств им. Дмитрия Когана» г. Я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 Александр Николаевич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Корнева Светл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ната №7 для кларнета и фортепиано» 1 часть, Жан-Ксавье Лефев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исток из альбома» М. Манг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6 – 12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Максим Дмитриевич, 13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3»,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 Сергей Васильевич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Клиентова Ин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онцерт» для кларнета с оркестром ч.1. К. Курпинск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оманс» М. Манг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21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6 – 12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ов Ярослав Вадимович.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1 М.М. Ипполитова-Иванова», 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Захар Анатольевич,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/>
              <w:t>Аксёнов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Экоссез» Ф. Шуберт,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«Хор охотников» К.М. Веб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0</w:t>
            </w:r>
          </w:p>
        </w:tc>
      </w:tr>
      <w:tr>
        <w:trPr>
          <w:trHeight w:val="339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-я юношеская группа (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курс ссуз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курсы ссуз), деревянные духовые инструменты, кларнет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2 – 12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ев Павел Валерьевич,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ько Андрей Витальевич,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/>
              <w:t>Груздева Юл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онцерт №1 для кларнета 1-я часть» К. Вебер,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«Вокализ» С. Рахман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10</w:t>
            </w:r>
          </w:p>
        </w:tc>
      </w:tr>
      <w:tr>
        <w:trPr>
          <w:trHeight w:val="297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Технический перерыв 7 мин.</w:t>
            </w:r>
          </w:p>
        </w:tc>
      </w:tr>
      <w:tr>
        <w:trPr>
          <w:trHeight w:val="297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-я старшая группа (с 14 до 15 лет включительно), деревянные духовые инструменты, саксофон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1 – 12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 Фёдор Павлович,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ШИ Даниловского муниципального района» Ярославская область, г. Данилов,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инин Игорь Евгеньевич,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/>
              <w:t>Дегтярёва Викто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«Consolation» David Morgan,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en-US" w:eastAsia="zh-CN" w:bidi="ar-SA"/>
              </w:rPr>
            </w:pPr>
            <w:r>
              <w:rPr>
                <w:lang w:val="en-US"/>
              </w:rPr>
              <w:t>2. «Allegro» Han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8 – 1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ева Юлия Джумабаевна,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Нерехтская ДМШ», 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яб Людвиг Лукьянович,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/>
              <w:t>Качмарчик София Людви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ната соль минор, 2 часть» Ж. М. Леклер,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«Дым» Дж. Ке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</w:t>
            </w:r>
          </w:p>
        </w:tc>
      </w:tr>
      <w:tr>
        <w:trPr>
          <w:trHeight w:val="433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-я старшая группа (с 14 до 15 лет включительно), деревянные духовые инструменты, гобой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 – 1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Даниил Романович, 15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ШИ №4», 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Мария Сергеевн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Ольга Ль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онцерт ля минор» А. Вивальд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ондо трех поросят» И. В. Шиль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</w:t>
            </w:r>
          </w:p>
        </w:tc>
      </w:tr>
      <w:tr>
        <w:trPr>
          <w:trHeight w:val="465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Технический перерыв 15 мин.</w:t>
            </w:r>
          </w:p>
        </w:tc>
      </w:tr>
      <w:tr>
        <w:trPr>
          <w:trHeight w:val="703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-я младшая возрастная группа (с 10 до 11 лет включительно), медные духовые инструменты, труба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4 – 13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зкин Андрей Вячеславович, 10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3»,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 Наталья Ивановна,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Сапова Марина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еренада» Ш. Ф.Гун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керцино» Ю. И. Фил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0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8 – 13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Василиса Артемовна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а «ДШИ №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ерман Виктор Дав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инская Людмила Сераф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таринная французская песня» П.И. Чайк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Цветок чудес», Л.В. Бетхо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4 – 13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Вячеслав Павлович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1 М.М. Ипполитова-Иванова»,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 Иван Михай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 Анастасия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Концерт для трубы с оркестром», Ж. Металлид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еренада» Ф. Шу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</w:t>
            </w:r>
          </w:p>
        </w:tc>
      </w:tr>
      <w:tr>
        <w:trPr>
          <w:trHeight w:val="267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-я старшая группа (с 14 до 15 лет включительно), медные духовые инструменты, труба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1 – 13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 Николай Дмитриевич,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1 М.М. Ипполитова-Иванова»,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 Иван Михайлович,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/>
              <w:t>Груздева Юл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День ли царит» П.И. Чайковский, обр. М. Табакова, 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«Концертино» В.Г. Бран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</w:t>
            </w:r>
          </w:p>
        </w:tc>
      </w:tr>
      <w:tr>
        <w:trPr>
          <w:trHeight w:val="445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редняя  группа (с 12 до 13 лет включительно), медные духовые инструменты, тромбон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1 – 13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 Глеб Сергеевич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1 М.М. Ипполитова-Иванова»,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ухин Дмитрий Сергеевич,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/>
              <w:t>Груздева Юл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Ариозо» И. С. Бах,</w:t>
            </w:r>
          </w:p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«Танец» Д.Д. Шоста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</w:t>
            </w:r>
          </w:p>
        </w:tc>
      </w:tr>
      <w:tr>
        <w:trPr>
          <w:trHeight w:val="429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-я старшая группа (с 14 до 15 лет включительно), медные духовые инструменты, тромбон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6 – 1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ин Ярослав Сергеевич,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1 М.М. Ипполитова-Иванова»,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ухин Дмитрий Сергеевич.</w:t>
            </w:r>
          </w:p>
          <w:p>
            <w:pPr>
              <w:pStyle w:val="Standard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/>
              <w:t>Груздева Юл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lang w:val="ru-RU"/>
              </w:rPr>
              <w:t>1.</w:t>
            </w:r>
            <w:r>
              <w:rPr/>
              <w:t>«Концерт №1 для тромбона с оркестром» Р. Па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30</w:t>
            </w:r>
          </w:p>
        </w:tc>
      </w:tr>
      <w:tr>
        <w:trPr>
          <w:trHeight w:val="499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-я старшая группа (с 14 до 15 лет включительно), медные духовые инструменты, туба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 – 14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н Ярослав Алексеевич, 14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1 М.М. Ипполитова-Иванова», 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 Сергей Владимирович,</w:t>
            </w:r>
          </w:p>
          <w:p>
            <w:pPr>
              <w:pStyle w:val="Standard"/>
              <w:rPr>
                <w:rFonts w:cs="Times New Roman"/>
              </w:rPr>
            </w:pPr>
            <w:r>
              <w:rPr/>
              <w:t>Аксёнов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елюдия» А.Ляд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андлер» В. Х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</w:t>
            </w:r>
          </w:p>
        </w:tc>
      </w:tr>
      <w:tr>
        <w:trPr>
          <w:trHeight w:val="703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редняя  группа (с 12 до 13 лет включительно), медные духовые инструменты, тенор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 – 1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цын Леонид Сергеевич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1 М.М. Ипполитова-Иванова», 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етин Денис Витальевич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Екатерин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натина» В. А. Моцарт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Жаворонок» М. И. Гли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</w:t>
            </w:r>
          </w:p>
        </w:tc>
      </w:tr>
      <w:tr>
        <w:trPr>
          <w:trHeight w:val="703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Технический перерыв 15 мин.</w:t>
            </w:r>
          </w:p>
        </w:tc>
      </w:tr>
      <w:tr>
        <w:trPr>
          <w:trHeight w:val="703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-я младшая возрастная группа (с 8 до 9 лет включительно), ударные инструменты: ксилофон, малый барабан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6 – 14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 Алексеевич,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ШИ №4», 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Андрей Леонидович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Ольга Ль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Галоп» Д. Кабалевск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аленькое скерцо» Д. Кабал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: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8 – 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ов Владимир Павлович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3», 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на Георгиевна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льг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рыжачок» Б.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есня о веселом барабанщике» В. А. Гевикс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</w:tr>
      <w:tr>
        <w:trPr>
          <w:trHeight w:val="703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-я младшая возрастная группа ( с 10 до 11 лет включительно), ударные инструменты: ксилофон, малый барабан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4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 Егор Ильич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1 М.М. Ипполитова-Иванова»,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лександр Юрьевич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 Екате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лчок» Д. Пали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ьеса» Р. Анико, С. Бодо, Ф. Пассе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5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3 – 14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Тимур Константинович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Нерехтская ДМШ», 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 Дмитрий Дмитриевич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еаполитанская песенка» П. И.Чайковский, ксилоф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раковяк» Лонгшамп-Друшкевичова, малый бараб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5 – 14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Михаил Андреевич, 11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4», 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Андрей Леонидович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Ольга Ль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альс» из к/ф «Берегись автомобиля», ксилофон, А. Пет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Этюд №6» Д. Пал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0</w:t>
            </w:r>
          </w:p>
        </w:tc>
      </w:tr>
      <w:tr>
        <w:trPr>
          <w:trHeight w:val="703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редняя  группа (с 12 до 13 лет включительно), ударные инструменты: ксилофон, малый барабан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8 – 14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ов Николай Александрович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1 М.М. Ипполитова-Иванова»,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лександр Юрьевич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 Екате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армен» Ж. Бизе. Увертюра из опер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арш» А. Ва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0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2 – 14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Сергей Николаевич,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3», 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на Георгиевна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льг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Шуточка» В.И. Селиван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аздничный детский марш» Е. Н. Тилич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4 – 14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аксим Михайлович,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3», 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на Георгиевна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льг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Тарантелла» Д. Палие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Хай Степпер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y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Флойд О. Хар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0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7 – 14.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аксим Владимирович,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ШИ №4, 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Андрей Леонидович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Ольга Ль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Танцующие светлячки» Е. Кривошее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еселое путешествие» Д. Кабал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-я старшая группа (с 14 до 15 лет включительно), ударные инструменты: ксилофон, малый барабан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9 – 14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палов Никита Ильич,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ШИ №4»,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Андрей Леонидович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Ольга Ль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Рондо» из сонаты для фортепиано, ксилофон. В.А. Моцар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Этюд 32» Д. Пал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0</w:t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2 – 14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Савелий Евгеньевич,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МШ №3», 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на Георгиевна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льг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керцино» В.ЯС. Косенк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аздничный детский марш» Е.Н. Тилич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</w:tr>
      <w:tr>
        <w:trPr>
          <w:trHeight w:val="703" w:hRule="atLeast"/>
        </w:trPr>
        <w:tc>
          <w:tcPr>
            <w:tcW w:w="1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14.55 - 15.40 – подведение итогов конкур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40"/>
                <w:szCs w:val="40"/>
              </w:rPr>
              <w:t>15.40 – результаты конкурса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Opus Metronome St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Opus Metronome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Opus Metronome Std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Opus Metronome Std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5:00Z</dcterms:created>
  <dc:creator>user</dc:creator>
  <dc:description/>
  <cp:keywords/>
  <dc:language>en-US</dc:language>
  <cp:lastModifiedBy>ученик</cp:lastModifiedBy>
  <cp:lastPrinted>2024-03-15T12:04:00Z</cp:lastPrinted>
  <dcterms:modified xsi:type="dcterms:W3CDTF">2025-03-26T12:35:00Z</dcterms:modified>
  <cp:revision>129</cp:revision>
  <dc:subject/>
  <dc:title/>
</cp:coreProperties>
</file>